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ISSÃO DISCIPLIN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enhores.</w:t>
      </w:r>
    </w:p>
    <w:p>
      <w:pPr>
        <w:pStyle w:val="Normal"/>
        <w:jc w:val="both"/>
        <w:rPr/>
      </w:pPr>
      <w:r>
        <w:rPr/>
        <w:tab/>
        <w:t>De ordem do Presidente da Comissão Disciplinar da Liga Chapecoense de Futebol, consoante o disposto no art. 47 e §§ do CBJD – Código Brasileiro de Justiça Desportiva e do que consta do Código Desportivo da Federação Catarinense de Futebol, cito Vossa Senhoria, para a Sessão de Julgamento a se realizar na data e hora abaixo, podendo comparecer pessoalmente ou por Procurador devidamente constituído, em face da seguinte denúnci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5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de junho de 2016, às 19h3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SE ANTONIO DA ROSA SILVA (Internacion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, §2º, II CBJD e 254 A na forma do artigo 157, §1º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eve a súmula que o indicado Jose Antonio da Rosa Silva foi expulso do banco de reservas  por discutir e peitar o delegado da partida. Também chutou a bola na direção do árbitro que não acertou e ainda chutou a bandeira de escantei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gna a procuradoria para que sejam aplicadas as penalidades previstas no CBJD em sua totalidad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n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/20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BECKHAUSER; IGOR ANTONIO GIROTTO; GILDEMAR DUARTE ; CLERISTON VALENTINI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a Sess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de maio de 2016, às 19h30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i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EMIR TRESSOLDI e Equipe E.C Internacional</w:t>
            </w:r>
            <w:r>
              <w:rPr/>
              <w:t xml:space="preserve">;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(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mir Tressoldi, 258 – B do CBJD; Equipe Internacional, Artigo 213, II, §1º e 2º do CBJ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ú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 pessoa de Ademir Tressoldi que cumpre punição nesta Comissão Disciplina invadiu o gramado de jogo e passou a proferir inverdades contra os árbitros acerca de que estes teriam ajeitado o resultado e prejudicado sua Equipe. A Equipe do Internacional responderá por não impedir a invasão de seu atleta/torcedor ao final da partid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Procurad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gna a procuradoria para que sejam aplicadas as penalidades previstas no CBJD e no regulamento da competição em sua totalidad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16:00Z</dcterms:created>
  <dc:creator>Windows XP Professional</dc:creator>
  <dc:description/>
  <dc:language>en-US</dc:language>
  <cp:lastModifiedBy>User</cp:lastModifiedBy>
  <cp:lastPrinted>2016-06-17T15:15:00Z</cp:lastPrinted>
  <dcterms:modified xsi:type="dcterms:W3CDTF">2016-06-17T18:16:00Z</dcterms:modified>
  <cp:revision>2</cp:revision>
  <dc:subject/>
  <dc:title/>
</cp:coreProperties>
</file>